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Рыцарский турнир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Фонограмма </w:t>
      </w:r>
      <w:r>
        <w:rPr>
          <w:b/>
          <w:bCs/>
          <w:i/>
          <w:iCs/>
          <w:sz w:val="32"/>
          <w:szCs w:val="32"/>
          <w:lang w:val="en-US"/>
        </w:rPr>
        <w:t>queen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32"/>
          <w:szCs w:val="32"/>
        </w:rPr>
        <w:t>Гаснет свет, выхватывает видео-пушка середину пустого зала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Голос за кадром</w:t>
      </w:r>
      <w:r>
        <w:rPr>
          <w:sz w:val="32"/>
          <w:szCs w:val="32"/>
        </w:rPr>
        <w:t>: “9 век, Англия, во дворце короля Артура”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</w:rPr>
        <w:t>Фонограмма:</w:t>
      </w:r>
      <w:r>
        <w:rPr>
          <w:b/>
          <w:bCs/>
          <w:sz w:val="32"/>
          <w:szCs w:val="32"/>
        </w:rPr>
        <w:t xml:space="preserve"> Лютневая музыка</w:t>
      </w:r>
      <w:r>
        <w:rPr>
          <w:sz w:val="32"/>
          <w:szCs w:val="32"/>
        </w:rPr>
        <w:t xml:space="preserve"> (выход короля Артура и Мерлина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Король Артур (К.А.):</w:t>
      </w:r>
      <w:r>
        <w:rPr>
          <w:sz w:val="32"/>
          <w:szCs w:val="32"/>
        </w:rPr>
        <w:t xml:space="preserve"> Что звезды показали, Мерлин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к долго царствование будет длиться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 появилась ли звезда на небосклоне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тмившая столь ярким светом власть мою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ерлин (М):</w:t>
      </w:r>
      <w:r>
        <w:rPr>
          <w:sz w:val="32"/>
          <w:szCs w:val="32"/>
        </w:rPr>
        <w:t xml:space="preserve"> О,Да, и та беда случится вскор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егодня в чаше мудро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видел тьмы я отраженье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Что значит, что история вдруг может повернуться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мы исчезнем вмиг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К.А.:</w:t>
      </w:r>
      <w:r>
        <w:rPr>
          <w:sz w:val="32"/>
          <w:szCs w:val="32"/>
        </w:rPr>
        <w:t xml:space="preserve"> Но в чем причина сей беды ужасной?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:</w:t>
      </w:r>
      <w:r>
        <w:rPr>
          <w:sz w:val="32"/>
          <w:szCs w:val="32"/>
        </w:rPr>
        <w:t xml:space="preserve"> Похищен свиток, где виток истории крепилс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К.А</w:t>
      </w:r>
      <w:r>
        <w:rPr>
          <w:sz w:val="32"/>
          <w:szCs w:val="32"/>
        </w:rPr>
        <w:t>.: И что же может нас спасти в сей трудный час 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М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>: Поход за свитком, но найти его не так уж будет и легк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едь свиток может быть зарыт, утоплен, замурован в любой стране, в любом году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.А</w:t>
      </w:r>
      <w:r>
        <w:rPr>
          <w:sz w:val="32"/>
          <w:szCs w:val="32"/>
        </w:rPr>
        <w:t>: Велю немедля сбор трубить! Пусть соберутся здесь все рыцари из разных стран, пройдут чрез массу испытаний и лучшие из них отправятся на поиски похищенного свитка. Мажордома (Мд) мне сюд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появляется Мажордом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К.А</w:t>
      </w:r>
      <w:r>
        <w:rPr>
          <w:sz w:val="32"/>
          <w:szCs w:val="32"/>
        </w:rPr>
        <w:t>: Велю тебе турнир начать немедля! (М. и К.А. уходят в жюри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Внимание! Сегодня и сейчас при дворе короля Артура объявляется открытие рыцарского турнира, судить который будет справедливое жюри.(представление жюри)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</w:rPr>
        <w:t>Фонограмма: трубы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Ну что ж, настало время узнать, кто прибыл к нам на сей турни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первыми откроют наш турнир кельты с Британских островов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Визитка 1 экипажа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sz w:val="32"/>
          <w:szCs w:val="32"/>
        </w:rPr>
        <w:t>: Следующие участники нашего турнира благородные рыцари……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Визитка 2 экипажа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д:</w:t>
      </w:r>
      <w:r>
        <w:rPr>
          <w:sz w:val="32"/>
          <w:szCs w:val="32"/>
        </w:rPr>
        <w:t xml:space="preserve"> Сейчас пред нашим взором предстанут бесстрашные самураи из страны восходящего солнц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Визитка 3 экипажа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Теперь настало время представиться воинственным викингам из Скандинави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Визитка 4 экипажа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Ну и какой же рыцарский турнир без славных могучих русских витязе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Визитка 5 экипажа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sz w:val="32"/>
          <w:szCs w:val="32"/>
        </w:rPr>
        <w:t>: Итак, участники представлены, пора турнир начат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первым будет испытание -переправа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Чтобы проверить вас на ловкость и смекалк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ед вами – быстрая река, и вам необходимо перебраться с одного ее берега на другой, используя лишь две спасительных дощечки. Необходимо переправить всю команду, но возвращаться на этот берег можно только лишь два раза, упавший в воду, возвращается назад и вновь пытается осилить переправ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Конкурс “Переправа”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нограмма: динамичная музык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д,: Сегодня здесь собрались представители разных стран, и было б интересно познакомиться поближе с ними. Сейчас нам о себе расскажут кельты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(творческая заставка кель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u w:val="single"/>
        </w:rPr>
        <w:t>Мд:</w:t>
      </w:r>
      <w:r>
        <w:rPr>
          <w:sz w:val="32"/>
          <w:szCs w:val="32"/>
        </w:rPr>
        <w:t xml:space="preserve"> Мы продолжаем наш турнир. И вам придется пройти еще одно испытание. Это тир. Однако, метким бывает не только глаз, но и ум. Сейчас каждая команда получит карточки с 5 вопросами, на обсуждение которых вам дается 3 минуты. Затем вы делаете свой выстрел по мишени, т.е. представляете свои ответы. Если вы правильно отвечаете на все вопросы, ваш выстрел попадает прямо в цель, если правильно даны 4 ответа, то вы попали в следующий круг мишени, если 3 - то вы попали во 2 круг от центра мишени, если 2 - то в 3 и если 1-то в последний круг мишени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(интелектуальный тир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нограмма: мелодичная инструментал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д:</w:t>
      </w:r>
      <w:r>
        <w:rPr>
          <w:sz w:val="32"/>
          <w:szCs w:val="32"/>
        </w:rPr>
        <w:t xml:space="preserve"> А теперь о своей стране нам поведают доблестные английские рыцари 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(творческая заставка рыцарей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Мд:</w:t>
      </w:r>
      <w:r>
        <w:rPr>
          <w:sz w:val="32"/>
          <w:szCs w:val="32"/>
        </w:rPr>
        <w:t xml:space="preserve"> В походе вам необходимо будет уметь точно поражать цель, и следующее испытание поможет нам выявить самого меткого. Я приглашаю по одному самому меткому представителю из каждой команды. В этом испытании вам предстоит, зажав бутылку с водой между колен наполнить сосуд, стоящии перед вами, не пролив при этом ни капли мимо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(конкурс меткий глаз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Фонограмма : инструментал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sz w:val="32"/>
          <w:szCs w:val="32"/>
        </w:rPr>
        <w:t>: Настало время познакомиться поближе с представителями страны восходящего солнц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(творческая заставка самурае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д:</w:t>
      </w:r>
      <w:r>
        <w:rPr>
          <w:sz w:val="32"/>
          <w:szCs w:val="32"/>
        </w:rPr>
        <w:t xml:space="preserve"> Следующее испытание , которое вам предстоит пройти называется – “черный ящик”. Внести черный ящик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нограмма для вноса черного ящика (что-то торжественное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Мд:</w:t>
      </w:r>
      <w:r>
        <w:rPr>
          <w:sz w:val="32"/>
          <w:szCs w:val="32"/>
        </w:rPr>
        <w:t xml:space="preserve"> Итак пред вами черный ящик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нутри него сокрыт предмет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меющий прямое отношение к средневековью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вам необходимо разузнать, что это за предме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мочь в разгадке этой тайны вам может лишь одн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дать вопрос всего один вам будет суждено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 вот беда ответить я могу, лишь нет иль д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Конкурс черный ящик. Участники угадывают предмет, угадавшей команде задаётся вопрос: В каком году был создан атлас мира?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Сейчас поведают нам о своей родине могущественные викинги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(творческая заставка викинг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д:</w:t>
      </w:r>
      <w:r>
        <w:rPr>
          <w:sz w:val="32"/>
          <w:szCs w:val="32"/>
        </w:rPr>
        <w:t xml:space="preserve"> И вот настало время последнего испытания сей трудного турнира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дя в поход вы оставляете здесь дам своих 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нограмма для выхода дам ( лютневая музык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д:</w:t>
      </w:r>
      <w:r>
        <w:rPr>
          <w:sz w:val="32"/>
          <w:szCs w:val="32"/>
        </w:rPr>
        <w:t xml:space="preserve"> И сейчас я приглашаю по одному самому красноречивому представителю из команды. Вам необходимо будет составить признание в любви своей даме сердца, используя следующие слова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ыходят король Артур и Мерли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К.А</w:t>
      </w:r>
      <w:r>
        <w:rPr>
          <w:sz w:val="32"/>
          <w:szCs w:val="32"/>
          <w:u w:val="single"/>
        </w:rPr>
        <w:t>.:</w:t>
      </w:r>
      <w:r>
        <w:rPr>
          <w:sz w:val="32"/>
          <w:szCs w:val="32"/>
        </w:rPr>
        <w:t xml:space="preserve"> Ну что ж, я вижу сей турнир собрал всех самых ловких 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амых умных, самых метких и красноречивых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м, не страшны любые испытания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о вот беда ведь свиток тот быть может спрятан где угодно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 любом году, в любом столетии, но как же сможем мы попасть в различные века?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Быть может, ты поможешь в этом, Мерлин, нам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.:</w:t>
      </w:r>
      <w:r>
        <w:rPr>
          <w:sz w:val="32"/>
          <w:szCs w:val="32"/>
        </w:rPr>
        <w:t xml:space="preserve"> О, сир, все предусмотрено давно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эти благороднейшие люди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умеют вмиг промчаться сквозь века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Благодаря моим волшебным заклинаниям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се повторяют пусть за мной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Абдара , кмар, харим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 квери алимусу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Ашуб ашоб буран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 мауру пампусу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К.А.:</w:t>
      </w:r>
      <w:r>
        <w:rPr>
          <w:sz w:val="32"/>
          <w:szCs w:val="32"/>
        </w:rPr>
        <w:t xml:space="preserve"> Ну вот и все пора уж в пу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.:</w:t>
      </w:r>
      <w:r>
        <w:rPr>
          <w:sz w:val="32"/>
          <w:szCs w:val="32"/>
        </w:rPr>
        <w:t xml:space="preserve"> Но сир, мы не обмолвились о том, кто и куда отправится, в какие страны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К.А</w:t>
      </w:r>
      <w:r>
        <w:rPr>
          <w:sz w:val="32"/>
          <w:szCs w:val="32"/>
          <w:u w:val="single"/>
        </w:rPr>
        <w:t>.:</w:t>
      </w:r>
      <w:r>
        <w:rPr>
          <w:sz w:val="32"/>
          <w:szCs w:val="32"/>
        </w:rPr>
        <w:t xml:space="preserve"> Ты прав, но имя той страны, куда пойти придется, сокрыто тайной надписью, что шифровкою зовется. Эй, Мажордом, скорей неси шифровки!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32"/>
          <w:szCs w:val="32"/>
        </w:rPr>
        <w:t>(выходит Мажордом с шифровками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Мд. </w:t>
      </w:r>
      <w:r>
        <w:rPr>
          <w:sz w:val="32"/>
          <w:szCs w:val="32"/>
        </w:rPr>
        <w:t>Сейчас вам предстоит расшифровать эту запись, скорей же за дело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нограмма: мелодичная му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д</w:t>
      </w:r>
      <w:r>
        <w:rPr>
          <w:b/>
          <w:bCs/>
          <w:sz w:val="32"/>
          <w:szCs w:val="32"/>
        </w:rPr>
        <w:t>.:</w:t>
      </w:r>
      <w:r>
        <w:rPr>
          <w:sz w:val="32"/>
          <w:szCs w:val="32"/>
        </w:rPr>
        <w:t xml:space="preserve"> Ну что ж, куда же отправляются наши кельты (отвечают), благородные рыцари (отвечают), бесстрашные самураи (отвечают), могучие витязи (отвечают), воинственные викинги (отвечают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К.А</w:t>
      </w:r>
      <w:r>
        <w:rPr>
          <w:sz w:val="32"/>
          <w:szCs w:val="32"/>
        </w:rPr>
        <w:t>.: Любезный Мерлин , не будет долог ли поход сей трудный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М</w:t>
      </w:r>
      <w:r>
        <w:rPr>
          <w:sz w:val="32"/>
          <w:szCs w:val="32"/>
          <w:u w:val="single"/>
        </w:rPr>
        <w:t>.:</w:t>
      </w:r>
      <w:r>
        <w:rPr>
          <w:sz w:val="32"/>
          <w:szCs w:val="32"/>
        </w:rPr>
        <w:t xml:space="preserve"> Нет, сир, ведь вскоре встретимся мы вновь в Венеции 14 века на шумном и веселом Карнавал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К.А</w:t>
      </w:r>
      <w:r>
        <w:rPr>
          <w:sz w:val="32"/>
          <w:szCs w:val="32"/>
          <w:u w:val="single"/>
        </w:rPr>
        <w:t>.:</w:t>
      </w:r>
      <w:r>
        <w:rPr>
          <w:sz w:val="32"/>
          <w:szCs w:val="32"/>
        </w:rPr>
        <w:t xml:space="preserve"> Ну что ж тогда до встречи. В добрый путь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Под творческими заставками здесь понимается выступление экипажа по заранее подготовленному учебному материалу. В подготовительную деятельность входило: 1. выбор темы в рамках исторической эпохи и направления (наука, техника, литература и театр, искусство, общество); 2. работа по поиску материала (посещение библиотеки, общение с профессионалами (режиссёр лагеря, библиотекари и т.д.)); 3. написание сценария; 4. репетиции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предполагается подобная работа экипажей по изучению истории открытий, как географических, так и культурных. Основная задача – проследить изменение и расширение мировоззрения европейцев в результате знакомства с миром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2:00Z</dcterms:created>
  <dc:creator>KhatinkaLab</dc:creator>
  <dc:description/>
  <dc:language>en-US</dc:language>
  <cp:lastModifiedBy>KhatinkaLab</cp:lastModifiedBy>
  <dcterms:modified xsi:type="dcterms:W3CDTF">2005-12-07T10:03:00Z</dcterms:modified>
  <cp:revision>3</cp:revision>
  <dc:subject/>
  <dc:title>ОбычныйТерминСписокопределенийАдресЦитатыФорматированныйРыцарский турнир </dc:title>
</cp:coreProperties>
</file>